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sr-CS"/>
        </w:rPr>
        <w:t>Августовски</w:t>
      </w:r>
      <w:r>
        <w:rPr>
          <w:rFonts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18"/>
          <w:szCs w:val="18"/>
        </w:rPr>
        <w:t>01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.09.2020.</w:t>
      </w:r>
      <w:r>
        <w:rPr>
          <w:rFonts w:cs="Arial" w:ascii="Arial" w:hAnsi="Arial"/>
          <w:sz w:val="18"/>
          <w:szCs w:val="18"/>
          <w:lang w:val="sr-CS"/>
        </w:rPr>
        <w:t xml:space="preserve"> године, у амфитеатру А1 на Медицинском факултет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могу полагати само студенти који су пријавили испит 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2"/>
        <w:gridCol w:w="518"/>
        <w:gridCol w:w="2852"/>
        <w:gridCol w:w="568"/>
        <w:gridCol w:w="2804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Latn-CS"/>
              </w:rPr>
              <w:t>.0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</w:p>
        </w:tc>
      </w:tr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mfiteatar A</w:t>
            </w: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sr-C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јковић Јел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кљач Мил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дицки И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ивковић Наташ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љечанин Душ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агуљац Ма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упа Бран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врешан Драг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јшић Ти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љковић 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анк Ин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кот Са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вић Жик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цин Јел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јишић Биљ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његовић Андреј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савац Мило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лић Александ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рстић Никол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јило Божида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Ћорић Андри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јичић Валент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даковић Неве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омен Ив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мркић Милиц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нтић Јел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јак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ћин Крист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јић Гој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ћ Душ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чански Милиц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јковић Вањ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ић Ј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вић Боб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шић Лидиј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20-08-27T08:14:00Z</dcterms:modified>
  <cp:revision>22</cp:revision>
  <dc:subject/>
  <dc:title>УНИВЕРЗИТЕТ У НОВОМ САД</dc:title>
</cp:coreProperties>
</file>